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WARD OF THE CONTRACT FOR THE CONSTRUCTION OF MOUNTAIN CREEK PARK TO WISE CONSTRUCTION COMPANY FOR THEIR LOW BID IN THE AMOUNT OF TWO HUNDRED SEVENTY-TWO THOUSAND DOLLARS ($272,000.00).</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award of the Contract for the Construction of Mountain Creek Park to Wise Construction Company for their low bid in the amount of $272,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February 27,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9:21:00Z</dcterms:created>
  <dc:creator>Cindy Couey</dc:creator>
  <dc:description/>
  <dc:language>en-US</dc:language>
  <cp:lastModifiedBy>Cindy Couey</cp:lastModifiedBy>
  <cp:lastPrinted>2001-02-15T09:25:00Z</cp:lastPrinted>
  <dcterms:modified xsi:type="dcterms:W3CDTF">2001-04-03T19:09:00Z</dcterms:modified>
  <cp:revision>5</cp:revision>
  <dc:subject/>
  <dc:title>RESOLUTION NO</dc:title>
</cp:coreProperties>
</file>